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17435" cy="10488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10488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10488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10488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10488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10488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104889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104889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104889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0:00Z</dcterms:created>
  <dc:creator>ylmfeng</dc:creator>
  <dc:description/>
  <dc:language>en-US</dc:language>
  <cp:lastModifiedBy>李继承</cp:lastModifiedBy>
  <cp:lastPrinted>2022-11-28T09:53:00Z</cp:lastPrinted>
  <dcterms:modified xsi:type="dcterms:W3CDTF">2023-05-09T06:17:0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94D5939BF48958CEA650C3B797B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